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редмет </w:t>
      </w:r>
      <w:r>
        <w:rPr>
          <w:rFonts w:cs="Times New Roman" w:ascii="Times New Roman" w:hAnsi="Times New Roman"/>
          <w:b/>
          <w:sz w:val="24"/>
          <w:szCs w:val="24"/>
        </w:rPr>
        <w:t>:История</w:t>
      </w:r>
    </w:p>
    <w:p>
      <w:pPr>
        <w:pStyle w:val="Normal"/>
        <w:spacing w:before="0" w:after="0"/>
        <w:jc w:val="both"/>
        <w:rPr>
          <w:b/>
          <w:b/>
        </w:rPr>
      </w:pPr>
      <w:r>
        <w:rPr>
          <w:rFonts w:cs="Times New Roman" w:ascii="Times New Roman" w:hAnsi="Times New Roman"/>
          <w:sz w:val="24"/>
          <w:szCs w:val="24"/>
        </w:rPr>
        <w:t>Класс:</w:t>
      </w:r>
      <w:r>
        <w:rPr>
          <w:rFonts w:cs="Times New Roman" w:ascii="Times New Roman" w:hAnsi="Times New Roman"/>
          <w:b/>
          <w:sz w:val="24"/>
          <w:szCs w:val="24"/>
        </w:rPr>
        <w:t xml:space="preserve"> 9</w:t>
      </w:r>
    </w:p>
    <w:p>
      <w:pPr>
        <w:pStyle w:val="Normal"/>
        <w:spacing w:lineRule="auto" w:line="240" w:before="0" w:after="0"/>
        <w:jc w:val="both"/>
        <w:rPr/>
      </w:pPr>
      <w:r>
        <w:rPr>
          <w:rFonts w:cs="Times New Roman" w:ascii="Times New Roman" w:hAnsi="Times New Roman"/>
          <w:b/>
          <w:sz w:val="24"/>
          <w:szCs w:val="24"/>
        </w:rPr>
        <w:t>УМК:</w:t>
      </w:r>
      <w:r>
        <w:rPr>
          <w:rFonts w:cs="Times New Roman" w:ascii="Times New Roman" w:hAnsi="Times New Roman"/>
          <w:sz w:val="24"/>
          <w:szCs w:val="24"/>
        </w:rPr>
        <w:t xml:space="preserve">  Учебник авторского коллектива Загладина Н.В. Минаков С.Т. Козленко С.И. Петров Ю.А.  Москва. «Русское слово», 2011 год;</w:t>
      </w:r>
    </w:p>
    <w:p>
      <w:pPr>
        <w:pStyle w:val="Normal"/>
        <w:spacing w:lineRule="auto" w:line="240" w:before="0" w:after="0"/>
        <w:jc w:val="both"/>
        <w:rPr/>
      </w:pPr>
      <w:r>
        <w:rPr>
          <w:rFonts w:cs="Times New Roman" w:ascii="Times New Roman" w:hAnsi="Times New Roman"/>
          <w:sz w:val="24"/>
          <w:szCs w:val="24"/>
        </w:rPr>
        <w:t>-Программа курса к учебнику Н. В. Загладина, С. Т. Минакова, С. И. Козленко, Ю. А. Петрова. «История России. XX  век». Для 9 класса общеобразовательных учреждений. Авторы С. И. Козленко, Н. В. Загладин, Х. Т. Загладина.  Москва «Русское слово» 2009 год.</w:t>
      </w:r>
    </w:p>
    <w:p>
      <w:pPr>
        <w:pStyle w:val="Normal"/>
        <w:spacing w:lineRule="auto" w:line="240" w:before="0" w:after="0"/>
        <w:jc w:val="both"/>
        <w:rPr/>
      </w:pPr>
      <w:r>
        <w:rPr>
          <w:rFonts w:cs="Times New Roman" w:ascii="Times New Roman" w:hAnsi="Times New Roman"/>
          <w:sz w:val="24"/>
          <w:szCs w:val="24"/>
        </w:rPr>
        <w:t>-Поурочные разработки по истории России. XX – начала XXI века. 9 класс. О. В. Арасланова, А. В. Поздеев. Москва «Вако» 2010 год.</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 xml:space="preserve">Тема урока: </w:t>
      </w:r>
      <w:r>
        <w:rPr>
          <w:rFonts w:eastAsia="Times New Roman" w:cs="Times New Roman" w:ascii="Times New Roman" w:hAnsi="Times New Roman"/>
          <w:bCs/>
          <w:color w:val="000000"/>
          <w:sz w:val="24"/>
          <w:szCs w:val="24"/>
          <w:lang w:eastAsia="ru-RU"/>
        </w:rPr>
        <w:t>«Начальный период мировой войны и «новый порядок» в Европе»</w:t>
      </w:r>
    </w:p>
    <w:p>
      <w:pPr>
        <w:pStyle w:val="Normal"/>
        <w:spacing w:lineRule="auto" w:line="240" w:before="0" w:after="0"/>
        <w:jc w:val="both"/>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Место урока в системе уроков по теме: </w:t>
      </w:r>
      <w:r>
        <w:rPr>
          <w:rFonts w:cs="Times New Roman" w:ascii="Times New Roman" w:hAnsi="Times New Roman"/>
          <w:sz w:val="24"/>
          <w:szCs w:val="24"/>
        </w:rPr>
        <w:t xml:space="preserve">урок по теме </w:t>
      </w:r>
      <w:r>
        <w:rPr>
          <w:rFonts w:cs="Times New Roman" w:ascii="Times New Roman" w:hAnsi="Times New Roman"/>
          <w:bCs/>
          <w:sz w:val="24"/>
          <w:szCs w:val="24"/>
        </w:rPr>
        <w:t>:</w:t>
      </w:r>
      <w:r>
        <w:rPr>
          <w:rFonts w:eastAsia="Times New Roman" w:cs="Times New Roman" w:ascii="Times New Roman" w:hAnsi="Times New Roman"/>
          <w:bCs/>
          <w:color w:val="000000"/>
          <w:sz w:val="24"/>
          <w:szCs w:val="24"/>
          <w:lang w:eastAsia="ru-RU"/>
        </w:rPr>
        <w:t xml:space="preserve"> «Начальный период мировой войны и «новый порядок» в Европе»</w:t>
      </w:r>
      <w:r>
        <w:rPr>
          <w:rFonts w:cs="Times New Roman" w:ascii="Times New Roman" w:hAnsi="Times New Roman"/>
          <w:bCs/>
          <w:sz w:val="24"/>
          <w:szCs w:val="24"/>
        </w:rPr>
        <w:t xml:space="preserve"> </w:t>
      </w:r>
      <w:r>
        <w:rPr>
          <w:rFonts w:cs="Times New Roman" w:ascii="Times New Roman" w:hAnsi="Times New Roman"/>
          <w:sz w:val="24"/>
          <w:szCs w:val="24"/>
        </w:rPr>
        <w:t>является первым уроком  в разделе «Человечество во второй мировой войне. Великая Отечественная война (1941-1945гг)» (всего 9 часов)</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сформировать представления о событиях первого периода Второй мировой войны, формировать навыки работы с историческим источником, анализировать источник, делать выводы на основании источника,  мотивировать учащихся к изучению Второй мировой и Великой Отечественной войн.</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Задачи урок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методические</w:t>
      </w:r>
      <w:r>
        <w:rPr>
          <w:rFonts w:eastAsia="Times New Roman" w:cs="Times New Roman" w:ascii="Times New Roman" w:hAnsi="Times New Roman"/>
          <w:color w:val="000000"/>
          <w:sz w:val="24"/>
          <w:szCs w:val="24"/>
          <w:lang w:eastAsia="ru-RU"/>
        </w:rPr>
        <w:t> - получение исторической информации из различных источников при помощи учебника, карт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обучающие</w:t>
      </w:r>
      <w:r>
        <w:rPr>
          <w:rFonts w:eastAsia="Times New Roman" w:cs="Times New Roman" w:ascii="Times New Roman" w:hAnsi="Times New Roman"/>
          <w:color w:val="000000"/>
          <w:sz w:val="24"/>
          <w:szCs w:val="24"/>
          <w:lang w:eastAsia="ru-RU"/>
        </w:rPr>
        <w:t> - повторить причины второй мировой войны, рассмотреть основные события, их значение, особое внимание уделить роли СССР во второй мировой войн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развивающие </w:t>
      </w:r>
      <w:r>
        <w:rPr>
          <w:rFonts w:eastAsia="Times New Roman" w:cs="Times New Roman" w:ascii="Times New Roman" w:hAnsi="Times New Roman"/>
          <w:color w:val="000000"/>
          <w:sz w:val="24"/>
          <w:szCs w:val="24"/>
          <w:lang w:eastAsia="ru-RU"/>
        </w:rPr>
        <w:t>- закрепить умения и навыки выделять причинно-следственные связи,  главные события, давать им характеристику, делать выводы, уметь работать с картой и кратко записать в конспек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оспитательные</w:t>
      </w:r>
      <w:r>
        <w:rPr>
          <w:rFonts w:eastAsia="Times New Roman" w:cs="Times New Roman" w:ascii="Times New Roman" w:hAnsi="Times New Roman"/>
          <w:color w:val="000000"/>
          <w:sz w:val="24"/>
          <w:szCs w:val="24"/>
          <w:lang w:eastAsia="ru-RU"/>
        </w:rPr>
        <w:t> - пробуждение интереса к предмету, воспитание патриотизма на примере героизма Советских солдат и полководцев в годы второй мировой войны.</w:t>
      </w:r>
    </w:p>
    <w:p>
      <w:pPr>
        <w:pStyle w:val="Normal"/>
        <w:shd w:fill="FFFFFF" w:val="clear"/>
        <w:spacing w:lineRule="auto" w:line="240" w:before="280" w:after="280"/>
        <w:ind w:left="36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000000"/>
          <w:sz w:val="24"/>
          <w:szCs w:val="24"/>
          <w:lang w:eastAsia="ru-RU"/>
        </w:rPr>
        <w:t xml:space="preserve">Планируемые результаты: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ть причины, приведшие к началу Второй мировой войны;</w:t>
      </w:r>
    </w:p>
    <w:p>
      <w:pPr>
        <w:pStyle w:val="Normal"/>
        <w:numPr>
          <w:ilvl w:val="0"/>
          <w:numId w:val="4"/>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негативной сущности фашизма в целом и политике реваншизма в частности;</w:t>
      </w:r>
    </w:p>
    <w:p>
      <w:pPr>
        <w:pStyle w:val="Normal"/>
        <w:numPr>
          <w:ilvl w:val="0"/>
          <w:numId w:val="4"/>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особенности военных действий на начальном этапе войны;</w:t>
      </w:r>
    </w:p>
    <w:p>
      <w:pPr>
        <w:pStyle w:val="Normal"/>
        <w:numPr>
          <w:ilvl w:val="0"/>
          <w:numId w:val="4"/>
        </w:numPr>
        <w:shd w:fill="FFFFFF" w:val="clear"/>
        <w:spacing w:lineRule="auto" w:line="240" w:before="0" w:after="280"/>
        <w:jc w:val="both"/>
        <w:rPr/>
      </w:pPr>
      <w:r>
        <w:rPr>
          <w:rFonts w:eastAsia="Times New Roman" w:cs="Times New Roman" w:ascii="Times New Roman" w:hAnsi="Times New Roman"/>
          <w:sz w:val="24"/>
          <w:szCs w:val="24"/>
          <w:lang w:eastAsia="ru-RU"/>
        </w:rPr>
        <w:t>Показать неизбежность на тот момент такого факта, как нападение Германии на СССР</w:t>
      </w:r>
      <w:r>
        <w:rPr>
          <w:rFonts w:eastAsia="Times New Roman" w:cs="Helvetica" w:ascii="Helvetica" w:hAnsi="Helvetica"/>
          <w:sz w:val="21"/>
          <w:szCs w:val="21"/>
          <w:lang w:eastAsia="ru-RU"/>
        </w:rPr>
        <w:t>.</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хническое обеспечение урока: </w:t>
      </w:r>
      <w:r>
        <w:rPr>
          <w:rFonts w:cs="Times New Roman" w:ascii="Times New Roman" w:hAnsi="Times New Roman"/>
          <w:bCs/>
          <w:sz w:val="24"/>
          <w:szCs w:val="24"/>
        </w:rPr>
        <w:t>Рабочая тетрадь</w:t>
      </w:r>
      <w:r>
        <w:rPr>
          <w:rFonts w:cs="Times New Roman" w:ascii="Times New Roman" w:hAnsi="Times New Roman"/>
          <w:sz w:val="24"/>
          <w:szCs w:val="24"/>
        </w:rPr>
        <w:t>. </w:t>
      </w:r>
      <w:r>
        <w:rPr>
          <w:rFonts w:cs="Times New Roman" w:ascii="Times New Roman" w:hAnsi="Times New Roman"/>
          <w:bCs/>
          <w:sz w:val="24"/>
          <w:szCs w:val="24"/>
        </w:rPr>
        <w:t>Атлас, контурные карты</w:t>
      </w:r>
      <w:r>
        <w:rPr>
          <w:rFonts w:cs="Times New Roman" w:ascii="Times New Roman" w:hAnsi="Times New Roman"/>
          <w:sz w:val="24"/>
          <w:szCs w:val="24"/>
        </w:rPr>
        <w:t> по истории зарубежных стран.</w:t>
      </w:r>
      <w:r>
        <w:rPr>
          <w:rFonts w:cs="Times New Roman" w:ascii="Times New Roman" w:hAnsi="Times New Roman"/>
          <w:bCs/>
          <w:sz w:val="24"/>
          <w:szCs w:val="24"/>
        </w:rPr>
        <w:t xml:space="preserve">  Атлас, контурныекарты </w:t>
      </w:r>
      <w:r>
        <w:rPr>
          <w:rFonts w:cs="Times New Roman" w:ascii="Times New Roman" w:hAnsi="Times New Roman"/>
          <w:sz w:val="24"/>
          <w:szCs w:val="24"/>
        </w:rPr>
        <w:t>по истории России ХХ в. Журавлева О.И. </w:t>
      </w:r>
      <w:r>
        <w:rPr>
          <w:rFonts w:cs="Times New Roman" w:ascii="Times New Roman" w:hAnsi="Times New Roman"/>
          <w:bCs/>
          <w:sz w:val="24"/>
          <w:szCs w:val="24"/>
        </w:rPr>
        <w:t xml:space="preserve">Тесты </w:t>
      </w:r>
      <w:r>
        <w:rPr>
          <w:rFonts w:cs="Times New Roman" w:ascii="Times New Roman" w:hAnsi="Times New Roman"/>
          <w:sz w:val="24"/>
          <w:szCs w:val="24"/>
        </w:rPr>
        <w:t>по истории России ХХв. (К учебнику Данило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Дополнительное методическое и дидактическое обеспечение урока:</w:t>
      </w:r>
      <w:r>
        <w:rPr/>
        <w:t xml:space="preserve"> </w:t>
      </w:r>
      <w:r>
        <w:rPr>
          <w:rFonts w:cs="Times New Roman" w:ascii="Times New Roman" w:hAnsi="Times New Roman"/>
          <w:sz w:val="24"/>
          <w:szCs w:val="24"/>
        </w:rPr>
        <w:t>Коваль Т. «Конспекты уроков для учителя ист. Всеобщая история ХХ в. 9 класс» Владос, 2007 Т.Б. Пасман Новейшая история зарубежных стран. А.А. Данилов, Л.Г. Косулина. Поурочные разработки к учебнику – История России. ХХ в.М.,Просвещение,2008г. О.В. Арасланова, А.В. Поздеев – Поурочные разработки по истории России. ХХ – н. ХХ1.М.,ВАКО,2008</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План</w:t>
      </w:r>
      <w:r>
        <w:rPr>
          <w:rFonts w:eastAsia="Times New Roman" w:cs="Times New Roman" w:ascii="Times New Roman" w:hAnsi="Times New Roman"/>
          <w:color w:val="000000"/>
          <w:sz w:val="24"/>
          <w:szCs w:val="24"/>
          <w:lang w:eastAsia="ru-RU"/>
        </w:rPr>
        <w:t>.</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еполитические интересы и деятельность государств накануне Второй мировой войны.</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о войны. Военные действия Германии против Польши</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анная война». Разгром Франции.</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енные действия против Великобритании.</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ый порядок» на оккупированных территориях.</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понятия:</w:t>
      </w:r>
      <w:r>
        <w:rPr>
          <w:rFonts w:cs="Times New Roman" w:ascii="Times New Roman" w:hAnsi="Times New Roman"/>
          <w:i/>
          <w:iCs/>
          <w:color w:val="000000"/>
          <w:sz w:val="24"/>
          <w:szCs w:val="24"/>
          <w:shd w:fill="FFFFFF" w:val="clear"/>
        </w:rPr>
        <w:t xml:space="preserve"> </w:t>
      </w:r>
      <w:r>
        <w:rPr>
          <w:rFonts w:eastAsia="Times New Roman" w:cs="Times New Roman" w:ascii="Times New Roman" w:hAnsi="Times New Roman"/>
          <w:b/>
          <w:i/>
          <w:iCs/>
          <w:color w:val="000000"/>
          <w:sz w:val="24"/>
          <w:szCs w:val="24"/>
          <w:lang w:eastAsia="ru-RU"/>
        </w:rPr>
        <w:t xml:space="preserve"> «блицкриг», «странная война», «новый порядок»</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Вступительное слово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мировая война, развязанная фашистской Германией, стала одним из самых кровавых и драматических событий за всю историю человечества. В ней участвовали 72 государства( по сравнению с первой мировой-38 государств), это четыре пятых всех жителей земли. Она унесла жизни 65 млн. чел.(первая мировая 10 млн.), свыше 35 млн. были ранены. Длилась Вторая мировая 2194 дня, т.е.6 лет Пламя этой войны полыхало в странах  Европы, Азии, Африки, на обширных акваториях Атлантического, Северного Ледовитого, Тихого и Индийского океанов. В результате этой войны мировому сообществу причинён материальный ущерб в размере 4-х триллионов долларов в ценах 1938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яется тема урока </w:t>
      </w:r>
      <w:r>
        <w:rPr>
          <w:rFonts w:eastAsia="Times New Roman" w:cs="Times New Roman" w:ascii="Times New Roman" w:hAnsi="Times New Roman"/>
          <w:b/>
          <w:bCs/>
          <w:color w:val="000000"/>
          <w:sz w:val="24"/>
          <w:szCs w:val="24"/>
          <w:lang w:eastAsia="ru-RU"/>
        </w:rPr>
        <w:t>«Начальный период мировой войны и «новый порядок» в Европ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ый этап уро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характеристику основным этапам войны, проследить события по карте, отметить ро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о-Германского фро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ой этап уро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мся предлагается  «Фото газеты «Германо-Советский договор о дружбе и границе между СССР и Германией» и «Текстовый фрагмент «Германо-Советский договор о дружбе и границе между СССР и Германи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ежающее задание:</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ь, что к 1939 году война была неизбежна.</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ь картосхему, отражающую содержание пакта Молотова-Риббентропа, объяснить цели СССР и Герман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тий этап уро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мся предлагается Карта «Польская камп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Работа с картой: в тетради охарактеризовать основные направления наступления немецко-фашистских войск, направления отхода польских войск. Назвать территории, оккупированные в октябре 1938 года и марте 1939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твертый этап урока.</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1-й период войны (1 сентября 1939 — 21 июня 1941)  </w:t>
      </w:r>
      <w:r>
        <w:rPr>
          <w:rFonts w:eastAsia="Times New Roman" w:cs="Times New Roman" w:ascii="Times New Roman" w:hAnsi="Times New Roman"/>
          <w:color w:val="000000"/>
          <w:sz w:val="24"/>
          <w:szCs w:val="24"/>
          <w:lang w:eastAsia="ru-RU"/>
        </w:rPr>
        <w:t>— период военных успехов фашистской Германии. 1 сентября 1939 Германия напала на Польшу . 3 сентября Великобритания и Франция объявили войну Германии. Располагая подавляющим превосходством сил над польской армией и сосредоточив массу танков и авиации на главных участках фронта, гитлеровское командование смогло с начала войны добиться крупных оперативных результатов. Незаконченность развёртывания сил, отсутствие помощи со стороны союзников, слабость централизованного руководства и последовавший вскоре его распад поставили польскую армию перед катастроф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сентября по приказу Советского правительства войска Красной Армии перешли границу распавшегося Польского государства и начали освободительный поход в Западную Белоруссию и Западную Украину, чтобы взять под защиту жизнь и имущество украинского и белорусского населения, стремившегося к воссоединению с советскими республиками. Поход на Запад был необходим и для приостановки распространения гитлеровской агрессии на восток. Советское правительство, уверенное в неизбежности в недалёком будущем германской агрессии против СССР, стремилось отдалить исходный рубеж будущего развёртывания войск потенциального врага, что было в интересах не только Советского Союза, но и всех народов, которым угрожала фашистская агрессия. После освобождения Красной Армией западно-белорусских и западно-украинских земель Западная Украина (1 ноября 1939) и Западная Белоруссия (2 ноября 1939) воссоединились соответственно с УССР и БСС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онце сентября — начале октября 1939 были подписаны советско-эстонский, советско-латвийский и советско-литовский договоры о взаимопомощи, предотвратившие захват прибалтийских стран фашистской Германией и превращение их в военный плацдарм против СССР. В августе 1940, после свержения буржуазных правительств Латвии, Литвы и Эстонии, эти страны в соответствии с желанием их народов были приняты в состав ССС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тельства Великобритании и Франции после начала войны до мая 1940 продолжали лишь в несколько изменённом виде довоенный внешнеполитический курс, в основе которого лежали расчёты на примирение с фашистской Германией на почве антикоммунизма и направление её агрессии против СССР. Несмотря на объявление войны, французские вооружённые силы и британские экспедиционные войска (начали прибывать во Францию с середины сентября) бездействовали 9 месяцев. В течение этого периода, получившего название «странной войны», гитлеровская армия вела подготовку к наступлению против стран Западной Европы. Активные военные действия с конца сентября 1939 велись лишь на морских коммуникациях. Для блокады Великобритании гитлеровское командование использовало силы флота, особенно подводные лодки и крупные корабли (рейдеры). С сентября по декабрь 1939 Великобритания потеряла от ударов немецких подводных лодок 114 судов, а в 1940 — 471 судно, немцы же в 1939 лишились только 9 подводных лодок. Удары по морским коммуникациям Великобритании привели к потере к лету 194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тоннажа британского торгового флота и создали серьёзную угрозу экономике стра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апреле — мае 1940 германские вооружённые силы захватили Норвегию и Данию с целью усиления германских позиций в Атлантике и Северной Европе, захвата железорудных богатств, приближения баз германского флота к Великобритании, обеспечения плацдарма на  для нападения на СССР. 9 апреля 1940 морские десантные отряды, высадившись одновременно, захватили ключевые порты Норвегии на всём её побережье протяжённостью 1800 </w:t>
      </w:r>
      <w:r>
        <w:rPr>
          <w:rFonts w:eastAsia="Times New Roman" w:cs="Times New Roman" w:ascii="Times New Roman" w:hAnsi="Times New Roman"/>
          <w:i/>
          <w:iCs/>
          <w:color w:val="000000"/>
          <w:sz w:val="24"/>
          <w:szCs w:val="24"/>
          <w:lang w:eastAsia="ru-RU"/>
        </w:rPr>
        <w:t>км</w:t>
      </w:r>
      <w:r>
        <w:rPr>
          <w:rFonts w:eastAsia="Times New Roman" w:cs="Times New Roman" w:ascii="Times New Roman" w:hAnsi="Times New Roman"/>
          <w:color w:val="000000"/>
          <w:sz w:val="24"/>
          <w:szCs w:val="24"/>
          <w:lang w:eastAsia="ru-RU"/>
        </w:rPr>
        <w:t>, а воздушные десанты заняли основные аэродромы. Мужественное сопротивление норвежской армии (запоздавшей с развёртыванием) и патриотов задержало натиск гитлеровцев. Попытки англо-французских войск выбить немцев из занятых ими пунктов привели к ряду боёв в районах Нарвика, Намсуса, Молле (Мольде) и др. Британские войска отбили у немцев Нарвик. Но вырвать стратегическую инициативу у гитлеровцев не удалось. В начале июня они эвакуировались из Нарвика. Оккупация Норвегии была облегчена гитлеровцам действиями норвежской «пятой колонны» во главе с В. Квислингом. Страна превратилась в гитлеровскую базу на севере Европы. Но значительные потери немецко-фашистского флота в ходе Норвежской операции ослабили его возможности в дальнейшей борьбе за Атланти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рассвете 10 мая 1940 после тщательной подготовки немецко-фашистские войска (135 дивизий, в том числе 10 танковых и 6 моторизованных, и 1 бригада, 2580 танков, 3834 самолёта) вторглись в Бельгию, Нидерланды, Люксембург, а затем через их территории и во Францию. Главный удар массой подвижных соединений и авиации немцы нанесли через Арденнские горы в обход «линии Мажино» ., через северную Францию к побережью Ла-Манша. Французское командование, придерживавшееся оборонительной доктрины, расположило крупные силы на «линии Мажино» и не создало в глубине стратегического резерва. Основную группировку войск, включая британскую экспедиционную армию, оно после начала немецкого наступления ввело на территорию Бельгии, подставив эти силы под удар с тыла. Эти серьёзные ошибки французского командования, усугублённые плохим взаимодействием между армиями союзников, позволили гитлеровским войскам после форсирования р. Маас и сражений в центральной Бельгии осуществить прорыв через северную Францию, рассечь фронт англо-французских войск, выйти в тыл англо-французской группировки, действовавшей в Бельгии, и прорваться к Ла-Маншу. 14 мая капитулировали Нидерланды. Бельгийская, британская и часть французской армий были окружены во Фландрии. 28 мая капитулировала Бельгия. Английским и части французских войск, окружённых в районе Дюнкерка, удалось, потеряв всю боевую технику, эвакуироваться в Великобританию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2-м этапе летней кампании 1940 гитлеровская армия намного превосходящими силами прорвала поспешно созданный французами фронт по рр. Сомма и Эн. Опасность, нависшая над Францией, требовала сплочения сил народа. Французские коммунисты призвали к всенародному сопротивлению, организации обороны Парижа. Капитулянты и предатели , определявшие политику Франции, верховное командование во главе с М. Вейганом отвергли этот единственный путь спасения страны, так как опасались революционных выступлений пролетариата и усиления компартии. Они решили сдать Париж без боя и капитулировать перед Гитлером. Не исчерпав возможностей сопротивления, французские вооружённые силы сложили оружие. </w:t>
      </w:r>
      <w:r>
        <w:rPr>
          <w:rFonts w:eastAsia="Times New Roman" w:cs="Times New Roman" w:ascii="Times New Roman" w:hAnsi="Times New Roman"/>
          <w:color w:val="000000"/>
          <w:sz w:val="24"/>
          <w:szCs w:val="24"/>
          <w:u w:val="single"/>
          <w:lang w:eastAsia="ru-RU"/>
        </w:rPr>
        <w:t>Компьенское перемирие 1940</w:t>
      </w:r>
      <w:r>
        <w:rPr>
          <w:rFonts w:eastAsia="Times New Roman" w:cs="Times New Roman" w:ascii="Times New Roman" w:hAnsi="Times New Roman"/>
          <w:color w:val="000000"/>
          <w:sz w:val="24"/>
          <w:szCs w:val="24"/>
          <w:lang w:eastAsia="ru-RU"/>
        </w:rPr>
        <w:t> (подписано 22 июня) стало вехой политики национальной измены, которую проводило правительство Петена, выражавшее интересы части французской буржуазии, ориентировавшейся на фашистскую Германию. Это перемирие было направлено на удушение национально-освободительной борьбы французского народа. По его условиям в северной и центральной частях Франции устанавливался оккупационный режим. Промышленные, сырьевые, продовольственные ресурсы Франции оказались под контролем Германии. В неоккупированной, южной части страны к власти пришло антинациональное профашистское правительство «Виши» во главе с Петеном, ставшее марионеткой Гитлера. Но в конце июня 1940 в Лондоне был образован Комитет Свободной (с июля 1942 — Сражающейся) Франции во главе с генералом Ш. де Голлем для руководства борьбой за освобождение Франции от немецко-фашистских захватчиков и их ставлен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поражения Франции угроза, нависшая над Великобританией, способствовала изоляции мюнхенских элементов, сплочению сил английского народа. Правительство У. Черчилля, сменившее 10 мая 1940 правительство Н. Чемберлена, приступило к организации эффективной обороны. Особое значение британское правительство придавало поддержке США. В июле 1940 начались секретные переговоры военно-воздушных и морских штабов США и Великобритании, завершившиеся подписанием 2 сентября соглашения о передаче последней 50 устаревших американских эсминцев в обмен на британские военные базы в Западном полушарии (были предоставлены США сроком на 99 лет). Эсминцы требовались для борьбы на атлантических коммуникац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июля 1940 Гитлер издал директиву о вторжении в Великобританию . С августа 1940 гитлеровцы начали массированные бомбардировки Великобритании, чтобы подорвать её военно-экономический потенциал, деморализовать население, подготовить вторжение и в конечном счёте принудить её к капитуляции . Германская авиация нанесла значительный ущерб многим британским городам, предприятиям, портам, но не сломила сопротивления британских ВВС, не смогла установить господства в воздухе над Ла-Маншем и понесла тяжёлые потери. В итоге воздушных налётов, продолжавшихся до мая 1941, гитлеровское руководство не сумело заставить Великобританию капитулировать, разрушить её промышленность, подорвать моральный дух населения. Германское командование не смогло своевременно обеспечить нужное количество средств десантирования. Силы флота были недостаточ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ако главной причиной отказа Гитлера от вторжения в Великобританию было принятое им ещё летом 1940 решение об агрессии против Советского Союза. Начав непосредственную подготовку нападения на СССР, гитлеровское руководство было вынуждено перебрасывать силы с Запада на Восток, направлять огромные ресурсы для развития сухопутных войск, а не флота, необходимого для борьбы против Великобритании. Осенью развернувшиеся приготовления к войне против СССР сняли прямую угрозу германского вторжения в Великобританию. С планами подготовки нападения на СССР было тесно связано укрепление агрессивного союза Германии, Италии и Японии, нашедшее выражение в подписании 27 сентябр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енные успехи фашисткой Германии в первый период войны были в значительной мере обусловлены тем, что её противники, обладавшие суммарно более высоким промышленно-экономическим потенциалом, не смогли объединить свои ресурсы, создать единую систему военного руководства, выработать единые эффективные планы ведения войны. Их военная машина отставала от новых требований вооружённой борьбы и с трудом противостояла более современным методам её ведения. По подготовке, боевой выучке и технической оснащённости немецко-фашистский вермахт в целом превосходил вооружённые силы западных государств. Недостаточная военная подготовленность последних была связана главным образом с реакционным довоенным внешнеполитическим курсом их правящих кругов, в основе которого лежало стремление договориться с агрессором за счёт ССС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концу 1-го периода войны блок фашистских государств в экономическом и военном отношении резко усилился. Большая часть континентальной Европы с её ресурсами и экономикой оказалась под контролем Германии. В Польше Германия захватила основные металлургические и машиностроительные заводы, угольные рудники Верхней Силезии, химическую и горнодобывающую промышленность — всего 294 крупных, 35 тыс. средних и мелких промышленных предприятий; во Франции — металлургическую и сталелитейную промышленность Лотарингии, всю автомобильную и авиационную промышленность, запасы железной руды, меди, алюминия, магния, а также автомобили, изделия точной механики, станки, подвижной железнодорожный состав; в Норвегии — горнодобывающую, металлургическую, судостроительную промышленность, предприятия по производству ферросплавов; в Югославии — медные, бокситовые месторождения; в Нидерландах, помимо промышленных предприятий, золотой запас на сумму 71,3 млн. флоринов. Общая сумма материальных ценностей, награбленных фашистской Германией в оккупированных странах, составила к 1941 9 млрд. фунтов стерлингов. К весне 1941 на немецких предприятиях работало более 3 млн. иностранных рабочих и военнопленных. Кроме того, в оккупированных странах было захвачено всё вооружение их армий; например, только во Франции — около 5 тыс. танков и 3 тыс. самолётов. Французскими автомашинами гитлеровцы в 1941 укомплектовали 38 пехотных, 3 моторизованных, 1 танковую дивизии. На германской железной дороге появилось свыше 4 тыс. паровозов и 40 тыс. вагонов из оккупированных стран. Экономические ресурсы большинства государств Европы были поставлены на службу войне, прежде всего — готовившейся войне против ССС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ккупированных территориях, как и в самой Германии, гитлеровцы установили террористический режим, истребляя всех недовольных или заподозренных в недовольстве. Была создана система концентрационных лагерей, в которых организованно уничтожались миллионы людей. Деятельность лагерей смерти особенно развернулась после нападения фашистской Германии на СССР. Только в лагере Освенцим (Польша) было уничтожено свыше 4 млн. чел. Фашистское командование широко практиковало карательные экспедиции и массовые расстрелы мирного населе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енные успехи позволили гитлеровской дипломатии раздвинуть границы фашистского блока, закрепить присоединение к нему Румынии, Венгрии, Болгарии и Финляндии (во главе которых стояли реакционные правительства, тесно связанные с фашистской Германией и зависевшие от неё), насадить свою агентуру и укрепить позиции на Ближнем Востоке, в некоторых районах Африки и Латинской Америки. Вместе с тем происходило политическое саморазоблачение нацистского режима, росла ненависть к нему не только в широких слоях населения, но и среди господствующих классов капиталистических стран, начиналось </w:t>
      </w:r>
      <w:r>
        <w:rPr>
          <w:rFonts w:eastAsia="Times New Roman" w:cs="Times New Roman" w:ascii="Times New Roman" w:hAnsi="Times New Roman"/>
          <w:color w:val="000000"/>
          <w:sz w:val="24"/>
          <w:szCs w:val="24"/>
          <w:u w:val="single"/>
          <w:lang w:eastAsia="ru-RU"/>
        </w:rPr>
        <w:t>Движение Сопротивления</w:t>
      </w:r>
      <w:r>
        <w:rPr>
          <w:rFonts w:eastAsia="Times New Roman" w:cs="Times New Roman" w:ascii="Times New Roman" w:hAnsi="Times New Roman"/>
          <w:color w:val="000000"/>
          <w:sz w:val="24"/>
          <w:szCs w:val="24"/>
          <w:lang w:eastAsia="ru-RU"/>
        </w:rPr>
        <w:t>. Перед лицом фашистской угрозы правящие круги западных держав, прежде всего Великобритании, были вынуждены пересматривать свой прежний политический курс, направленный на попустительство фашистской агрессии, и постепенно заменять его курсом на борьбу против фашиз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ятый этап уро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шнее задани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15 параграф  — пересказ, заполнить таблицу «Начальный период войны»</w:t>
      </w:r>
    </w:p>
    <w:tbl>
      <w:tblPr>
        <w:tblW w:w="9645" w:type="dxa"/>
        <w:jc w:val="left"/>
        <w:tblInd w:w="-65" w:type="dxa"/>
        <w:tblLayout w:type="fixed"/>
        <w:tblCellMar>
          <w:top w:w="58" w:type="dxa"/>
          <w:left w:w="58" w:type="dxa"/>
          <w:bottom w:w="58" w:type="dxa"/>
          <w:right w:w="0" w:type="dxa"/>
        </w:tblCellMar>
      </w:tblPr>
      <w:tblGrid>
        <w:gridCol w:w="1002"/>
        <w:gridCol w:w="5433"/>
        <w:gridCol w:w="3210"/>
      </w:tblGrid>
      <w:tr>
        <w:trPr/>
        <w:tc>
          <w:tcPr>
            <w:tcW w:w="100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ы</w:t>
            </w:r>
          </w:p>
        </w:tc>
        <w:tc>
          <w:tcPr>
            <w:tcW w:w="5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ые действия</w:t>
            </w:r>
          </w:p>
        </w:tc>
        <w:tc>
          <w:tcPr>
            <w:tcW w:w="3210"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w:t>
            </w:r>
          </w:p>
        </w:tc>
      </w:tr>
      <w:tr>
        <w:trPr/>
        <w:tc>
          <w:tcPr>
            <w:tcW w:w="1002"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33"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10" w:type="dxa"/>
            <w:tcBorders>
              <w:left w:val="single" w:sz="6" w:space="0" w:color="000000"/>
              <w:bottom w:val="single" w:sz="6" w:space="0" w:color="000000"/>
              <w:right w:val="single" w:sz="6" w:space="0" w:color="000000"/>
            </w:tcBorders>
            <w:shd w:fill="FFFFFF" w:val="clear"/>
            <w:tcMar>
              <w:top w:w="0" w:type="dxa"/>
              <w:right w:w="58"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аблица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отношение сил в Европе 1939 г.</w:t>
      </w:r>
    </w:p>
    <w:tbl>
      <w:tblPr>
        <w:tblW w:w="9000" w:type="dxa"/>
        <w:jc w:val="left"/>
        <w:tblInd w:w="-74" w:type="dxa"/>
        <w:tblLayout w:type="fixed"/>
        <w:tblCellMar>
          <w:top w:w="15" w:type="dxa"/>
          <w:left w:w="15" w:type="dxa"/>
          <w:bottom w:w="15" w:type="dxa"/>
          <w:right w:w="15" w:type="dxa"/>
        </w:tblCellMar>
      </w:tblPr>
      <w:tblGrid>
        <w:gridCol w:w="4928"/>
        <w:gridCol w:w="1992"/>
        <w:gridCol w:w="948"/>
        <w:gridCol w:w="1132"/>
      </w:tblGrid>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глия и Франци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ьш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ермания</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млн. человек)</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9,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4,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9,4</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электроэнергии (млрд. квт-ч.)</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8,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6</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вка чугуна (млн. 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5</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вка стали (млн. 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хопутная армия к 1 сентября 1939 г. (дивизий)</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7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лето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00</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ко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00</w:t>
            </w:r>
          </w:p>
        </w:tc>
      </w:tr>
    </w:tbl>
    <w:p>
      <w:pPr>
        <w:pStyle w:val="Normal"/>
        <w:spacing w:lineRule="auto" w:line="240" w:before="0" w:after="0"/>
        <w:jc w:val="both"/>
        <w:rPr/>
      </w:pPr>
      <w:r>
        <w:rPr>
          <w:rFonts w:cs="Times New Roman" w:ascii="Times New Roman" w:hAnsi="Times New Roman"/>
          <w:b/>
          <w:bCs/>
          <w:color w:val="000000"/>
          <w:sz w:val="24"/>
          <w:szCs w:val="24"/>
        </w:rPr>
        <w:br/>
      </w:r>
      <w:r>
        <w:rPr>
          <w:rFonts w:cs="Times New Roman" w:ascii="Times New Roman" w:hAnsi="Times New Roman"/>
          <w:color w:val="000000"/>
          <w:sz w:val="24"/>
          <w:szCs w:val="24"/>
        </w:rPr>
        <w:t>* Указана численность только тех войск, которые были развернуты против Германии, без колониальных и иных соединений. (Составлено по книге: «Вторая мировая война 1939—19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Документы,материалы</w:t>
      </w:r>
      <w:r>
        <w:rPr>
          <w:rFonts w:cs="Times New Roman" w:ascii="Times New Roman" w:hAnsi="Times New Roman"/>
          <w:color w:val="000000"/>
          <w:sz w:val="24"/>
          <w:szCs w:val="24"/>
        </w:rPr>
        <w:br/>
      </w:r>
      <w:r>
        <w:rPr>
          <w:rFonts w:cs="Times New Roman" w:ascii="Times New Roman" w:hAnsi="Times New Roman"/>
          <w:b/>
          <w:bCs/>
          <w:color w:val="000000"/>
          <w:sz w:val="24"/>
          <w:szCs w:val="24"/>
        </w:rPr>
        <w:t>Из речи У. Черчилля, 4 июня 1940 г.:</w:t>
      </w:r>
    </w:p>
    <w:p>
      <w:pPr>
        <w:pStyle w:val="Normal"/>
        <w:spacing w:lineRule="auto" w:line="240" w:before="0" w:after="0"/>
        <w:jc w:val="both"/>
        <w:rPr/>
      </w:pPr>
      <w:r>
        <w:rPr>
          <w:rFonts w:cs="Times New Roman" w:ascii="Times New Roman" w:hAnsi="Times New Roman"/>
          <w:color w:val="000000"/>
          <w:sz w:val="24"/>
          <w:szCs w:val="24"/>
        </w:rPr>
        <w:t>«И хотя многие районы Европы и многие древние прославленные государства стали или могут стать добычей</w:t>
      </w:r>
      <w:r>
        <w:rPr>
          <w:rFonts w:cs="Times New Roman" w:ascii="Times New Roman" w:hAnsi="Times New Roman"/>
          <w:sz w:val="24"/>
          <w:szCs w:val="24"/>
        </w:rPr>
        <w:t xml:space="preserve"> гестапо и всего ненавистного нам фашистского режима, мы не дрогнем и не отступим. Мы пойдем вперед до конца. Мы будем сражаться во Франции, мы будем сражаться на морях и океанах, со все возрастающей уверенностью и силой мы будем сражаться в воздухе. Мы будем защищать наш остров, чего бы нам это ни стоило. Мы будем драться за побережье, мы будем драться в районах высадки десантов, мы будем драться на полях и на улицах, мы будем драться в горах. Мы никогда не сдадимся, и даже если бы наш остров или значительная его часть оказались под пятой противника, во что я никогда не поверю, и население его умирало бы от голода, то и тогда остальные страны нашей империи, охраняемые флотом, продолжили бы борьбу, доведя ее до того благословенного часа, когда Новый Свет со всей его мощью выступил бы для спасения и освобождения Старого Света». (Хрестоматия по новейшей истории. М., 1960. Т. 1.С. 2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107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9:00Z</dcterms:created>
  <dc:creator>Admin</dc:creator>
  <dc:description/>
  <cp:keywords/>
  <dc:language>en-US</dc:language>
  <cp:lastModifiedBy> </cp:lastModifiedBy>
  <dcterms:modified xsi:type="dcterms:W3CDTF">2016-10-14T09:54:00Z</dcterms:modified>
  <cp:revision>130</cp:revision>
  <dc:subject/>
  <dc:title/>
</cp:coreProperties>
</file>